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额尔古纳河的右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滨江风光下的蒙古草原探秘额尔古纳河的右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滨江风光下的蒙古草原：探秘额尔古纳河的右岸</w:t>
      </w:r>
      <w:r>
        <w:rPr>
          <w:sz w:val="32"/>
          <w:szCs w:val="32"/>
        </w:rPr>
        <w:t>&lt;/p&gt;&lt;p&gt;&lt;img src="/static-img/GjHIbXUC9au16ATxt4pVnVPHe2Zo4e5SBGxZveTF6sz9vS0F7UGakKtx4Anp4_2l.jpg"&gt;&lt;/p&gt;&lt;p&gt;</w:t>
      </w:r>
      <w:r>
        <w:rPr>
          <w:sz w:val="32"/>
          <w:szCs w:val="32"/>
        </w:rPr>
        <w:t>在中国东北的黑龙江省和内蒙古自治区交界处，有一条被誉为“天然画卷”的河流——额尔古纳河。它蜿蜒穿过广袤的草原，形成了独特而迷人的风景。今天，我们就来一起探秘这条河流右岸那片神奇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自源于俄罗斯境内，向西南方向流经中国境内，最终汇入鸭绿江，与之共同注入日本海。在这个过程中，它所经过的地方都充满了生机与活力，而其中最为人称道的是其右岸，那里的自然风光、民族文化和历史遗迹相互交织，构成了一个令人难以忘怀的旅程。</w:t>
      </w:r>
      <w:r>
        <w:rPr>
          <w:sz w:val="32"/>
          <w:szCs w:val="32"/>
        </w:rPr>
        <w:t>&lt;/p&gt;&lt;p&gt;&lt;img src="/static-img/3D7xoLEGMmH0H2fxFvhaw1PHe2Zo4e5SBGxZveTF6sy0xHnO7-CvQzYAmaf1-A9ZM2TlSJhuka7FLlOvh7XBGt2Esl8YbzWQzSkJ0HabXC6lXJUe93l5_ZUQx9UwIcQreHG16xat9WGz8366bNvwznSrbRCiOvS88ljrZOq_GLM.jpg"&gt;&lt;/p&gt;&lt;p&gt;</w:t>
      </w:r>
      <w:r>
        <w:rPr>
          <w:sz w:val="32"/>
          <w:szCs w:val="32"/>
        </w:rPr>
        <w:t>首先，让我们从自然景观说起。额尔古纳河右岸的一大特色是其滩涂湿地，这里不仅是多种鸟类栖息地，也是科学家研究物种迁徙路线、生态系统平衡等方面的一个宝贵场所。每年夏季，当数百万只候鸟到来时，这里的空气中充满了各种鸟鸣声，是观鸟爱好者梦寐以求的地带。而秋季，由于这里地势较低，在收获季节，大量农作物成熟后，一望无际的金黄色麦浪映照着蓝天，给人以极大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谈谈这里的人文故事。在此地区居住着许多蒙古族和汉族居民，他们保留了丰富多彩的手工艺品制作技艺，如编织毛毯、制作皮革制品等。这些建筑既展现出当地人民对传统文化的尊重，也体现出他们与现代社会之间巧妙融合的情趣。此外，还有很多历史遗迹，比如一些修建在山丘上的城堡，以及沿途分布着的一些考察点，它们都是了解当地历史发展进程不可或缺的一部分。</w:t>
      </w:r>
      <w:r>
        <w:rPr>
          <w:sz w:val="32"/>
          <w:szCs w:val="32"/>
        </w:rPr>
        <w:t>&lt;/p&gt;&lt;p&gt;&lt;img src="/static-img/pMC3jDexjU73hqJrFGXUj1PHe2Zo4e5SBGxZveTF6sy0xHnO7-CvQzYAmaf1-A9ZM2TlSJhuka7FLlOvh7XBGt2Esl8YbzWQzSkJ0HabXC6lXJUe93l5_ZUQx9UwIcQreHG16xat9WGz8366bNvwznSrbRCiOvS88ljrZOq_GLM.jpg"&gt;&lt;/p&gt;&lt;p&gt;</w:t>
      </w:r>
      <w:r>
        <w:rPr>
          <w:sz w:val="32"/>
          <w:szCs w:val="32"/>
        </w:rPr>
        <w:t>再来说说旅游活动。在额尔古纳河右岸，你可以享受骑马游览草原、徒步旅行以及帐篷露营等户外活动，这些都是让你亲近大自然，同时也能体验当地民族生活方式的绝佳方式。此外，每年的八月份，还会举办“世界野生动物日”系列活动，为保护并推广本土生物多样性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额尔 古纳 河 的 右 岸 不仅是一个展示地球上生命美丽面貌的地方，更是一个深刻感受到人类与自然间微妙联系的地方。无论你是一位热衷于探险的人、一位喜欢艺术创作的人还是一位渴望了解不同文化的人，都能在这里找到属于自己的快乐。如果你还没有踏上这条神奇旅程，那么现在就开始规划你的行程吧，让我们一起去发现那些隐藏在額爾庫納 河 右 岸 上未知角落中的故事吧！</w:t>
      </w:r>
      <w:r>
        <w:rPr>
          <w:sz w:val="32"/>
          <w:szCs w:val="32"/>
        </w:rPr>
        <w:t>&lt;/p&gt;&lt;p&gt;&lt;img src="/static-img/wkqZMp7Ct6eCV5xx3veNUVPHe2Zo4e5SBGxZveTF6sy0xHnO7-CvQzYAmaf1-A9ZM2TlSJhuka7FLlOvh7XBGt2Esl8YbzWQzSkJ0HabXC6lXJUe93l5_ZUQx9UwIcQreHG16xat9WGz8366bNvwznSrbRCiOvS88ljrZOq_GLM.png"&gt;&lt;/p&gt;&lt;p&gt;&lt;a href = "/doc/913226-</w:t>
      </w:r>
      <w:r>
        <w:rPr>
          <w:sz w:val="32"/>
          <w:szCs w:val="32"/>
        </w:rPr>
        <w:t xml:space="preserve">额尔古纳河的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滨江风光下的蒙古草原探秘额尔古纳河的右岸</w:t>
      </w:r>
      <w:r>
        <w:rPr>
          <w:sz w:val="32"/>
          <w:szCs w:val="32"/>
        </w:rPr>
        <w:t>.doc" rel="alternate" download="913226-</w:t>
      </w:r>
      <w:r>
        <w:rPr>
          <w:sz w:val="32"/>
          <w:szCs w:val="32"/>
        </w:rPr>
        <w:t xml:space="preserve">额尔古纳河的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滨江风光下的蒙古草原探秘额尔古纳河的右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